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6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47319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" w:firstLine="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5" w:firstLine="6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ИГЛАШЕНИЕ НА ТРЕНИНГ ПО МЕТОДУ МЮРРЕЙ</w:t>
      </w:r>
    </w:p>
    <w:p>
      <w:pPr>
        <w:pStyle w:val="Normal"/>
        <w:ind w:left="-540" w:right="-5"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ентр психологической помощи, реабилитации и тренинговых технологий «Выход есть!» совместно с Полтавским институтом Экономики и права проводит тренинг метод Мюррей. Приглашаются как специалисты, работающие в сфере медицины, психологии, педагогики, социальной работы, бизнеса, так и все люди, желающие улучшить качество своей жизни. Тренинг проходит 03-07 мая 2009 г., в помещении института Экономики и права по адресу г. Полтава, ул. Котляревского 1/27 (аудиторию уточните у вахтера). Регистрация 03 мая в 09.00, начало в 09.30. Запись на тренинг до 01 мая по телефонам +38(093) 635-70-52, 8(0532) 508-396 или </w:t>
      </w: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RcEscape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  <w:lang w:val="en-US"/>
        </w:rPr>
        <w:t>gmail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com</w:t>
      </w:r>
      <w:r>
        <w:rPr>
          <w:rFonts w:cs="Arial" w:ascii="Arial" w:hAnsi="Arial"/>
          <w:sz w:val="22"/>
          <w:szCs w:val="22"/>
          <w:lang w:val="ru-RU"/>
        </w:rPr>
        <w:t>. Регистрационный взнос на организацию тренинга составляет 400 грн. Тренинг проводит Ильченко Руслан – официальный тренер метода Мюррей в Украине.</w:t>
      </w:r>
    </w:p>
    <w:p>
      <w:pPr>
        <w:pStyle w:val="Normal"/>
        <w:ind w:left="-540" w:right="-5" w:firstLine="54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240" w:firstLine="48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Метод Мюррей подтвердил свою эффективность в лечении людей, страдающих от различных фобий и неуправляемого гнева; желающих улучшить свою самооценку, достичь успеха в бизнесе; имеющих проблемы в отношениях, проблемы зависимостей (зависимость от азартных игр, наркомании, алкоголизма, секса, любовных отношений, еды, работы, религии и др.) и созависимости; переживших сексуальное, физическое, эмоциональное или духовное насилие, пренебрежение и депривацию; столкнувшихся с серьезными психологическими и физическими травмами (развод, предательство, измена, брошенность, война, диагноз неизлечимой болезни, автокатастрофа и др.). Метод является ответом современному человеку на множество вопросов.</w:t>
      </w:r>
    </w:p>
    <w:p>
      <w:pPr>
        <w:pStyle w:val="Normal"/>
        <w:ind w:left="-540" w:firstLine="720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ind w:left="-540" w:firstLine="720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О методе Мюррей</w:t>
      </w:r>
    </w:p>
    <w:p>
      <w:pPr>
        <w:pStyle w:val="Normal"/>
        <w:ind w:left="-54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Данный метод разработан Мэрилин Мюррей (http://www.hriltd.org, www.murraymethod.ru), психотерапевтом и профессором, пионером и на сегодня крупнейшим специалистом по работе с насилием, зависимостями и дисфункциями. Это удивительный пример интеграции личного опыта в теорию и практику эффективной помощи многим людям. В результате ее собственного опыта выздоровления, она обрела способность осознания и понимания последствий психологических травм, полученных в детстве. Ее автобиографическая книга «Узник иной войны» была так оценена Вирджинией  Сатир: </w:t>
      </w:r>
      <w:r>
        <w:rPr>
          <w:rFonts w:cs="Arial" w:ascii="Arial" w:hAnsi="Arial"/>
          <w:i/>
          <w:sz w:val="22"/>
          <w:szCs w:val="22"/>
          <w:lang w:val="ru-RU"/>
        </w:rPr>
        <w:t>«Я в полном восторге и восхищении от книги Мэрилин Мюррей. На меня произвело впечатление, каким образом трагическое событие из своего прошлого она превращает в то, что становится источником исцеления в жизни многих других людей».</w:t>
      </w:r>
      <w:r>
        <w:rPr>
          <w:rFonts w:cs="Arial" w:ascii="Arial" w:hAnsi="Arial"/>
          <w:sz w:val="22"/>
          <w:szCs w:val="22"/>
          <w:lang w:val="ru-RU"/>
        </w:rPr>
        <w:t xml:space="preserve"> Мюррей создала специальную программу, озаглавленную «Терапия последствий травм, жестокого обращения и депривации», которую преподавала аспирантам Оттавского университета в Фениксе, Аризона. Она также преподает в международном университете на Гавайях, в Нидерландах, в России. Ее студенческая аудитория насчитывает до тридцати пяти национальностей. </w:t>
      </w:r>
    </w:p>
    <w:p>
      <w:pPr>
        <w:pStyle w:val="Normal"/>
        <w:ind w:left="-54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Метод Мюррей или «Терапия последствий травм, насилия и депривации» – уникальная  психотерапевтическая методика, позволяющая работать на глубоком эмоциональном уровне. Этот метод помогает изучить механизм воздействия различных травмирующих ситуаций на становление личности и показывает, как подавленные болезненные чувства являются корнями, из которых произрастает различного вида зависимое, компульсивное и дисфункциональное поведение. Почвой, из которой прорастают эти корни, являются  травмы и насилие. В основе этого метода  лежит универсальный синтез психологических теорий.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С уважением, </w:t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директор Полтавского центра психологической помощи, 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реабилитации и тренинговых технологий «Выход есть!»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психолог-аддиктолог</w:t>
      </w:r>
    </w:p>
    <w:p>
      <w:pPr>
        <w:pStyle w:val="Normal"/>
        <w:ind w:left="120" w:hanging="0"/>
        <w:jc w:val="both"/>
        <w:rPr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фициальный тренер метода Мюррей                                                     Руслан Ильченко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АЖНО!!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ДОПОЛНИТЕЛЬНАЯ ИНФОРМАЦИЯ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Основатель метода: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фессор Мэрилин Мюррей с 2002 года работает для России, живя два месяца в России и два месяца в Соединенных Штатах. К 2006 году, студенты более чем из сорока городов СНГ посетили программу Мюррей Метода и нашли, что он является уникальным для работы с клиентами этих регионов.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на имеет специальный личный интерес к России, поскольку ее бабушка и дедушка, по линии отца, были рождены в деревнях около Саратова. А, также, из-за трагической истории их семейств - все их сестры, братья, племянницы, племянники были или убиты Сталиным, голодали до смерти в принудительных коллективизациях, или отправлены в концентрационные лагеря в Сибирь. Те, кто пережили ГУЛАГ, и их потомки, живут сегодня в различных регионах России. Таким образом, долгосрочные последствия травмы, насилия и лишения, и механизмы выживания в течение болезненных времен сформировали опыт поведения ее семейства.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Требования к участникам: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ind w:firstLine="60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Каждый участник долж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ыть, по крайней мере, не младше 22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ыть трезвый от алкоголя и наркот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зять на себя обязательство личностного и профессионального ро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меть готовность быть открытым, честным и обращаться к собственным пробле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меть желание уделять время как классным, так и домашним зад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важать пунктуаль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ещать все занятия и групп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вершать все домашние задания, как назначено, до начала класса (они не могут быть закончены в течение времени класса).</w:t>
      </w:r>
    </w:p>
    <w:p>
      <w:pPr>
        <w:pStyle w:val="Normal"/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ти пять дней – это специальная возможность, чтобы посвятить время для Вашего личностного и профессионального роста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кольку этот тренинг - интенсивное обучение и полное погружение в терапевтический процесс, который требует, также, и вечернего времени для домашних заданий, это будет потреблять ваше время и энергию. Поэтому мы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настоятельно рекомендуем</w:t>
      </w:r>
      <w:r>
        <w:rPr>
          <w:rFonts w:cs="Arial" w:ascii="Arial" w:hAnsi="Arial"/>
          <w:sz w:val="24"/>
          <w:szCs w:val="24"/>
          <w:lang w:val="ru-RU"/>
        </w:rPr>
        <w:t xml:space="preserve">, чтобы Вы не планировали никакие другие дела в течение этих пяти дней обучения. (Пожалуйста, просите, чтобы ваше семейство помогло Вам с приготовлением еды и другими хозяйственными работами в это время). Если, вечерами, Вы выбираете идти в вашу работу, будете проводить время с друзьями, клиентами, и т.д., тогда Вы не будете иметь достаточно времени и энергии посвящать себя вашей работе в классе и выполнению домашнего задания. Таким образом, Вы отнимете себя эту уникальную возможность совершенствовать Ваш личностный и профессиональный рост - и Вы, также, не сможете получать опыт, потому что, Вы или не завершите Вашу домашнюю работу, или будет сонны и невнимательны в классе.  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ы установили правила относительно пунктуальности посещаемости, и освобождения от домашней и профессиональной работы во время этих пяти дней, потому что есть большое количество информации, которая будет распределена в коротком количестве ценного времени.   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Сертификация: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ренер Ильченко Руслан имеет разрешение от профессора Мэрилин Мюррей выдавать сертификаты с ее печать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Сертификаты не будут</w:t>
      </w:r>
      <w:r>
        <w:rPr>
          <w:rFonts w:cs="Arial" w:ascii="Arial" w:hAnsi="Arial"/>
          <w:sz w:val="24"/>
          <w:szCs w:val="24"/>
          <w:lang w:val="ru-RU"/>
        </w:rPr>
        <w:t xml:space="preserve"> даваться если участник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оздали на занятия больше чем один раз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пустили любой класс или малую группу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 сделали всей домашней работы как назначено или не закончили домашнюю работу перед началом класса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Тренер, также, имеет полномочия отказать в сертификации студентов, которых считают несоответствующими для получения сертификатов (например - студенты не внимательны в классе, бездействуют, являются непочтительными к другим, неоднократно разговаривают между собой, в то время как другие выступают и т.д.). Если Вы не желаете брать на себя полную ответственность в обучении, пожалуйста, </w:t>
      </w:r>
      <w:r>
        <w:rPr>
          <w:rFonts w:cs="Arial" w:ascii="Arial" w:hAnsi="Arial"/>
          <w:b/>
          <w:sz w:val="24"/>
          <w:szCs w:val="24"/>
          <w:lang w:val="ru-RU"/>
        </w:rPr>
        <w:t>не регистрируйтесь</w:t>
      </w:r>
      <w:r>
        <w:rPr>
          <w:rFonts w:cs="Arial" w:ascii="Arial" w:hAnsi="Arial"/>
          <w:sz w:val="24"/>
          <w:szCs w:val="24"/>
          <w:lang w:val="ru-RU"/>
        </w:rPr>
        <w:t>, так как есть много других преданных людей, желающих этого обучения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В течение тренинга Вы будете: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учать ясное и краткое объяснение воздействия травмы на человека и как эти болезненные события могут быть вредны для личного здоровья и построения здоровых гармоничных отнош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зучать, как эффективно и безопасно начать процесс выздоровления от пережитых травм, полученных в прошло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знавать состояние, в котором люди переживают травму и насилие, и последующие механизмы защиты - здоровые и нездоровы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личивать ваше знание относительно причин/корней многих зависимостей; и их корреляции с травмой, насилием и лишение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обретать эффективные рекомендации и информацию относительно установки здоровых личных и профессиональных границ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учать понимание Вашего собственного внутреннего процесса выздоровления, Вашего предназначения в жизн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учать новое понимание важности равновесия в жизни - во всех областях: интеллектуальной, физической, эмоциональной и духовно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тот тренинг является Первым (из девяти) Уровнем Программы Мюррей. Он является самодостаточным, не смотря на то, что на последующих Уровнях будет предоставлена более обширная и глубокая информация относительно понимания природы насилия и его последствий, и будет более тонкая личностная проработка отдельных аспектов Вашего здоровья. 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кольку большинство участников этих тренингов не имели предыдущей возможности работать с их собственными проблемами и «чистить» их собственные раны, и выздоравливать - мы нашли, что большинство обучающихся участников предпочитает </w:t>
      </w:r>
      <w:r>
        <w:rPr>
          <w:rFonts w:cs="Arial" w:ascii="Arial" w:hAnsi="Arial"/>
          <w:i/>
          <w:sz w:val="24"/>
          <w:szCs w:val="24"/>
          <w:lang w:val="ru-RU"/>
        </w:rPr>
        <w:t>повторить этот тренинг</w:t>
      </w:r>
      <w:r>
        <w:rPr>
          <w:rFonts w:cs="Arial" w:ascii="Arial" w:hAnsi="Arial"/>
          <w:sz w:val="24"/>
          <w:szCs w:val="24"/>
          <w:lang w:val="ru-RU"/>
        </w:rPr>
        <w:t xml:space="preserve"> несколько раз. Может быть, Вы сможете постичь </w:t>
      </w:r>
      <w:r>
        <w:rPr>
          <w:rFonts w:cs="Arial" w:ascii="Arial" w:hAnsi="Arial"/>
          <w:i/>
          <w:sz w:val="24"/>
          <w:szCs w:val="24"/>
          <w:lang w:val="ru-RU"/>
        </w:rPr>
        <w:t xml:space="preserve">всю </w:t>
      </w:r>
      <w:r>
        <w:rPr>
          <w:rFonts w:cs="Arial" w:ascii="Arial" w:hAnsi="Arial"/>
          <w:sz w:val="24"/>
          <w:szCs w:val="24"/>
          <w:lang w:val="ru-RU"/>
        </w:rPr>
        <w:t xml:space="preserve">информацию - и лично и профессионально - в течение одного тренинга, но мы поощряем Вас повторять обучение несколько раз, и можем Вам ручаться, что Вы продолжите получать новую информацию каждый раз. 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ЖЕЛАЕМ МУДРОСТИ В ПРИНЯТИИ РЕШЕНИЯ, </w:t>
      </w:r>
    </w:p>
    <w:p>
      <w:pPr>
        <w:pStyle w:val="Normal"/>
        <w:ind w:firstLine="60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СИЛ В РЕШЕНИИ ПРОБЛЕМ </w:t>
      </w:r>
    </w:p>
    <w:p>
      <w:pPr>
        <w:pStyle w:val="Normal"/>
        <w:ind w:firstLine="60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И  УДАЧИ ДЛЯ ДОСТИЖЕНИЯ ЦЕЛИ!!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9:00Z</dcterms:created>
  <dc:creator>Zver</dc:creator>
  <dc:description/>
  <cp:keywords/>
  <dc:language>en-US</dc:language>
  <cp:lastModifiedBy>Rudyeva</cp:lastModifiedBy>
  <dcterms:modified xsi:type="dcterms:W3CDTF">2009-04-21T07:29:00Z</dcterms:modified>
  <cp:revision>2</cp:revision>
  <dc:subject/>
  <dc:title> </dc:title>
</cp:coreProperties>
</file>